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641604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 основании Постановления администрации города Бородино «Об утверждении Примерного положения об оплате труда работников муниципальных образовательных учреждений, подведомственных Отделу образования администрации города Бородино» от 24.06.2025г. №310 изложить в новой редакции Приложение №2 «Положение об оплате труда работников МБДОУ «Теремок»»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коллективного договора муниципального бюджетного дошкольного образовательного учреждения детского сада «Теремок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оложение вступает в силу с 01.09.202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8716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римерное положение (далее - Положение) муниципального бюджетного дошкольного образовательного учреждения детского сада «Теремок»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Законом Красноярского края от 29.10.2009 № 9-386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истемах оплаты труда работников краевых государственных учреждений», постановлением Правительства Красноярского края </w:t>
      </w:r>
      <w:r>
        <w:rPr>
          <w:rFonts w:cs="Times New Roman" w:ascii="Times New Roman" w:hAnsi="Times New Roman"/>
          <w:sz w:val="24"/>
          <w:szCs w:val="24"/>
        </w:rPr>
        <w:t xml:space="preserve">от 15.12.2009 № 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Красноярского края», приказом министерства образования Красноярского края 30.05.2025 № 40-11-04 «О внесении изменения в приказ министерства образования и науки Красноярского края от 15.12.2009 № 988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учреждений, подведомственных министерству образования Красноярского края»,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 и регулирует порядок, условия оплаты труда работников муниципальных  учреждений (далее - учреждений), подведомственных Отделу образования администрации города Бородино (далее - Отдел образования), Постановления администрации города Бородино «</w:t>
      </w:r>
      <w:r>
        <w:rPr>
          <w:rFonts w:cs="Times New Roman" w:ascii="Times New Roman" w:hAnsi="Times New Roman"/>
          <w:sz w:val="24"/>
          <w:szCs w:val="24"/>
        </w:rPr>
        <w:t>Об утверждении Примерного положения об оплате труда работников муниципальных образовательных учреждений, подведомственных Отделу образования администрации города Бородин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6.2025г. №310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оплаты труда работников Учреждения (далее - система оплаты труда) включает в себя следующие элементы оплаты тру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ы (должностные оклады), ставки заработной п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оплаты труда устанавливается с учет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ого тарифно-квалификационного справочника работ и профессий рабоч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ого квалификационного справочника должностей руководителей, специалистов и служащ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ых гарантий по оплате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рных положений об оплате труда работников учреждений по ведомственной принадлежности с учетом видов экономиче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нения представительного органа ра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ые положения об оплате труда работников учреждения по ведомственной принадлежности с учетом видов экономической деятельности утверждаются Правительством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работная плата работников учреждения увеличивается (индексируется) с учетом уровня потребительских цен на товары и услуги. Размеры и сроки индексации устанавливаются решением Бородинского городского Совета депутатов о бюджете гор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Порядок и условия оплаты труда работни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величины минимальных размеров окладов (должностных окладов), ставок заработной платы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Минимальные размеры окладов (должностных окладов), ставок заработной платы работников учреждения устанавливаются в соответствии с приложением 1 к По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латы компенсационн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ботникам учреждения устанавливаются следующие выплаты компенсационного характер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за работу в местностях с особыми климатическими услов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ыплаты работникам учреждения, занятым на работах вредными и (или) опасными условиями труда, устанавливаются на основании статьи 147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ыплаты за работу в местностях с особыми климатическими условиями производятся на основании статьи 148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работу в ночное время производится работникам в размере 20 % части оклада (должностного оклада), ставки заработной платы (рассчитанного за час работы) за каждый час работы в ночное врем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плата труда в других, случаях выполнения работ в условиях, отклоняющихся от нормальных, устанавливается работникам учреждения на основании статьи 149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размеры выплат при выполнении работ в других условиях, отклоняющихся от нормальных, устанавливаются согласно приложению 2 к По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латы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 выплатам стимулирующего характера относятся выплаты, направленные на стимулирование работников учреждения за качественные результаты труда, а также поощрение за выполненную рабо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становление выплат стимулирующего характера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 (при налич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аботникам Учреждения в пределах бюджетных ассигнований на оплату труда работников Учреждения, а также средств, полученных от приносящей доход деятельности и направленных Учреждением в установленном порядке на оплату труда работников, могут устанавливаться следующие виды выплат стимулирующего характер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за интенсивность и высокие результаты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за качество выполняемых рабо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выплаты (с учетом сложности, напряженности и особого режима работы, опыта работы, 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по итогам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иды, условия, размер и критерии оценки результативности и качества труда работников Учреждения (за исключением выплат по итогам работы) устанавливаются в соответствии с приложением 3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результативности и качества труда работников Учреждения могут детализироваться, конкретизироваться, дополняться и уточняться в коллективных договорах, соглашениях, локальных нормативных актах Учреждений, устанавливающих систему оплаты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иды выплат стимулирующего характера должны отвечать уставным задачам Учреждения. Выплаты стимулирующего характера устанавливаются за каждый вид выплат стимулирующего характера разде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стимулирующего характера максимальным размером не ограничены и устанавливаются в пределах фонда оплаты труда, а также средств, полученных от приносящей доход деятельности и направленных Учреждением в установленном порядке на оплату труда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сональные выпл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рсональные выплаты определяются в процентном отношении к окладу (должностному окладу), ставке заработной платы либо в абсолютном размере. Размер персональных выплат работникам устанавливается в соответствии с приложением 4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выплатах по итогам работы учиты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рганизации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иннова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высоких результатов в работе за определенный пери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обучающихся, воспитанников в конкурсах, мероприят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выплат по итогам работы могут учитываться как одно, так и несколько оснований, указанных в настоящем пунк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размер и критерии оценки результативности и качества труда работников Учреждения выплат по итогам работы работникам Учреждения устанавливается в соответствии с приложением 5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пределение средств на осуществление выплат стимулирующего характера работникам Учреждений осуществляется руководителем Учреждения с учетом мнения комиссии по распределению стимулирующей части фонда оплаты труда работников учреждения (далее - Комисс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боты Комиссии, а также ее состав утверждаются локальным нормативным актом Учреждения. В состав Комиссии должны входить председатель первичной профсоюзной организации (при его наличии) и представитель трудового коллектива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может рекомендовать установление выплат стимулирующего характера и их размер открытым голосованием при условии присутствия на ее заседании не менее половины членов Комиссии. Решение Комиссии оформляется протокол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мнения Комиссии руководитель Учреждения принимает решение об установлении выплат стимулирующего характера работникам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чреждения при принятии решения об установлении выплат стимулирующего характера работникам Учреждения вправе учитывать аналитическую информацию органов самоуправления Учреждения, представительного органа работников (при наличии такого представительного орган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й размер выплат стимулирующего характера (за исключением персональных выплат) устанавливается в абсолютном размере, с учетом фактически отработанного време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стимулирующего характера (за исключением персональных выплат, выплат по итогам работы) устанавливаются руководителем Учреждения ежемесячно, ежеквартально или на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= С 1 балла х Бi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– размер выплаты, осуществляемой конкретному работнику учреждения в плановом период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1 балла - стоимость для определения размеров стимулирующих выплат на плановый пери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i – количество баллов по результатам оценки труда i-го работника учреждения, исчисленное в суммовом выражении по показателям оценки </w:t>
        <w:br/>
        <w:t>за отчетный пери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36395" cy="471170"/>
            <wp:effectExtent l="0" t="0" r="0" b="0"/>
            <wp:docPr id="3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стим. раб. – фонд оплаты труда, предназначенный для осуществления стимулирующих выплат работникам учреждения в месяц в плановом период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– количество физических лиц учреждения, подлежащих оценке </w:t>
        <w:br/>
        <w:t>за отчетный период (год, квартал, месяц), за исключением руководителя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стим. раб. = Qзп – Qгар – Qотп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зп - фонд оплаты труда работникам учреждения, состоящий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, на месяц в плановом период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гар - гарантированный фонд оплаты труда (сумма заработной платы работников по бюджетной смете (плану финансово-хозяйственной деятельности) окладов (должностных окладов), ставок заработной платы учреждения, сумм выплат компенсационного характера и персональных выплат стимулирующего характера, определенный согласно штатному расписанию учреждения, на месяц в плановом период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Qотп -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на месяц в плановом пери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Единовременная материальная помощ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ботникам учреждения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0" w:name="Par16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Единовременная материальная помощь работникам учреждений оказывается по решению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Размер единовременной материальной помощи не может превышать трех тысяч рублей по каждому основанию, предусмотренному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scli.ru/ru/legal_texts/act_municipal_education/extended/index.php?do4=document&amp;id4=1ee521d0-a286-4d83-a044-1e587c4c17b9" \l "Par16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а II настоящего По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ыплата единовременной материальной помощи работникам учреждений производится на основании приказа руководителя учреждения с учетом положений подраздела 6 раздела II настоящего Положения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I. Условия оплаты труда руководителя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их заместителей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лата труда руководителей учреждений и их заместителей осуществляется в виде заработной платы, которая включает в себ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й окла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компенсационного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стимулирующего характе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ельное количество должностных окладов руководителя Учреждения, учитываемых при определении объема средств на выплаты стимулирующего характера руководителю Учреждения, составляет 23,8 должностных оклада руководителя Учрежденя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иных местностях с особыми климатическими услов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вшаяся к концу отчетного периода экономия бюджетных средств по стимулирующим выплатам руководителю Учреждения может направляться на стимулирование труда работников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й уровень соотношения среднемесячной заработной платы руководителя Учреждения, его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 Учреждения, его заместителей) определяется в размере, не превышающем размера, предусмотренного приложением 11 к Примерному по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, определяется в соответствии с приложением 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ределение средств на осуществление выплат стимулирующего характера руководителю учреждения осуществляется ежеквартально (или ежемесячно) с учетом мнения рабочей группы по установлению стимулирующих выплат, образованной Отделом образования (далее - рабочая групп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тдел образования представляет в рабочую группу аналитическую информацию о показателях деятельности учреждений, в том числе включающую информацию органов самоуправления образовательного учреждения, в том числе общественных советов образовательного учреждения, являющуюся основанием для установления выплат стимулирующего характера руководителю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уководитель учреждения имеют право присутствовать на заседании рабочей группы и давать необходимые пояс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Отдел образования издает приказ об установлении стимулирующих выпл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платы стимулирующего характера устанавливаются за каждый вид выплат разде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выплат стимулирующего характера, размер и условия их осуществления, критерии оценки результативности и качества деятельности Учреждения для руководителя Учреждения, его заместителей определяются согласно приложению 8 к настоящему По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ерсональных выплат руководителю Учреждения, его заместителям определяется согласно приложению 9 к настоящему По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 выплатах по итогам работы учит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освоения выделенных бюджетных сред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емонтны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разовательного Учреждения к новому учебному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инновацион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важных работ,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выплат по итогам работы руководителю Учреждения, его заместителям определяется согласно приложению 1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стимулирующего характера, за исключением персональных выплат, в том числе выплат за работу на северных территориях, и выплат по итогам работы, руководителю Учреждения, его заместителям устанавливаются на срок не более трех месяцев в процентах от должностного окла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выплаты руководителю учреждения устанавливаются по решению Отдела образования на срок не более 1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мер выплат по итогам работы максимальным размером не ограничи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местителям руководителя сроки установления и размер стимулирующих выплат устанавливаются приказом руководителя соответствующе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асть средств, полученных от приносящей доход деятельности,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, предусмотренного в абзаце первом пункта 2 настоящего разде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стимулирующего характера руководителю Учреждения за счет средств, полученных от приносящей доход деятельности, предназначены для усиления заинтересованности руководителя Учреждения в повышении результативности профессиональной деятельности, своевременном исполнении должностных обязан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й размер выплат стимулирующего характера за интенсивность и высокие результаты работы руководителю Учреждения за счет средств, полученных от приносящей доход деятельности, устанавливается в процентах от размера доходов, полученных Учреждением от приносящей доход деятельности, в отчетном квартале, с учетом следующих критериев оценки результативности и качества труда руководителя Учреждения</w:t>
      </w:r>
      <w:r>
        <w:rPr/>
        <w:t xml:space="preserve"> и выплачиваются ежемесячно: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4180"/>
        <w:gridCol w:w="2433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ритерии оценки результативности и качества труд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Условие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едельный размер (%) от доходов, полученных учреждением от приносящей доход деятельности 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доход, полученный учреждением от приносящей доход деятельности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доля доходов учреждения от приносящей доход деятельности в отчетном квартале к объему средств, предусмотренному на выполнение государственного задания или бюджетной сметы &lt;1&gt; более 1%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0,25 </w:t>
            </w:r>
          </w:p>
        </w:tc>
      </w:tr>
    </w:tbl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  </w:t>
      </w:r>
      <w:r>
        <w:rPr/>
        <w:t xml:space="preserve">&lt;1&gt; За исключением бюджетных обязательств в виде капитальных вложений и бюджетных инвестиций в объекты государственной собственности, расходов на увеличение стоимости основных средств, расходов от приносящей доход деятельности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 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9. Оплата труда руководителю Учреждения с долей планируемых доходов от приносящей доход деятельности в текущем году более 90% осуществляется за счет средств, полученных от приносящей доход деятельности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10. Группа по оплате труда руководителя Учреждения по сопровождению деятельности Отдела образования определяется на основании объемных показателей, установленных согласно 6к Положению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11. Руководителю Учреждения, его  заместителям может оказываться единовременная материальная помощь с учетом положений статьи 5 настоящего подраздела 6 раздела II настоящего Положения.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79"/>
      </w:tblGrid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бюджетного дошкольного образовательного учреждения детский сад «Теремок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ок заработной платы работников учреж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должнос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260"/>
        <w:gridCol w:w="2693"/>
      </w:tblGrid>
      <w:tr>
        <w:trPr>
          <w:trHeight w:val="10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</w:t>
              <w:br/>
              <w:t>оклада), ставки заработной платы,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</w:t>
              <w:br/>
              <w:t>учебно-вспомогательного персонала второго уровня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воспитатель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776 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1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труктор по физической культуре; музыкальный руководител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69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26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ь; 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83</w:t>
            </w:r>
          </w:p>
        </w:tc>
      </w:tr>
      <w:tr>
        <w:trPr>
          <w:trHeight w:val="8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арший воспитатель; тьютор; учитель-дефектолог; учитель-логопе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 70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Распространяется на лиц, обучающихся по образовательным программам высшего образования, соответствующих категориям, указанным в частях 3, 4 статьи 46 Федерального закона от 29.12.2012 № 273-ФЗ «Об образовании в Российской Федерации».   </w:t>
      </w:r>
    </w:p>
    <w:p>
      <w:pPr>
        <w:pStyle w:val="ConsPlusNormal"/>
        <w:ind w:righ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отраслевые должности служащи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693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</w:t>
              <w:br/>
              <w:t xml:space="preserve">оклада), ставки </w:t>
              <w:b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лопроизводител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3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спектор по кадр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9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дующий хозяй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4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693"/>
      </w:tblGrid>
      <w:tr>
        <w:trPr>
          <w:trHeight w:val="10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</w:t>
              <w:br/>
              <w:t>заработной платы, руб.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ардеробщик, грузчик, дворник, кастелянша, кладовщик, сторож, вахтер, уборщик служебных помещений, уборщик производственных и служебных помещений, рабочий по комплексному обслуживанию и ремонту зданий, рабочи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тирке и ремонту одежды, рабочий по стирке спецодежды и белья, оператор хлораторной установ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хонный рабочий, повар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разряд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1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: повар 4, 5 разря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25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: повар 6, 7 разря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14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: шеф-пова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63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и, не предусмотренные профессиональными квалификационными групп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3090"/>
        <w:gridCol w:w="173"/>
      </w:tblGrid>
      <w:tr>
        <w:trPr>
          <w:trHeight w:val="10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</w:t>
              <w:br/>
              <w:t xml:space="preserve">оклада), ставки </w:t>
              <w:br/>
              <w:t>заработной платы, руб.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циалист по закупкам, работник контрактной службы, контрактный управляющ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43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43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 по охране тру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 по охране тру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6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071"/>
      </w:tblGrid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0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бюджетного дошкольного образовательного учреждения детский сад «Теремок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и размеры компенсационных выплат за работу в условия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яющихся от нормальных (при выполнении работ в других условиях, отклоняющихся от нормальных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10"/>
        <w:gridCol w:w="2211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компенсационных выплат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ый раз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кладу (должностному окладу), ставке заработной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работникам за индивидуальное обучение на дому обучающихся, осваивающих основные общеобразовательны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уждающихся в длительном лечении, а также детей-инвалидов, которые по состоянию здоровья не могут посещать образовательные учреждения (при наличии соответствующего медицинского заключения), за индивидуальное и групповое обучение детей, находящихся на длительном лечении в медицинских организациях &lt;*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заведование элементами инфраструк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выполнение дополнительной работы, связ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етодической деятельностью, педагогическими работниками, имеющими квалификационную категорию «педагог-методист» &lt;****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 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выполнение дополнительной работы, связанной </w:t>
              <w:br/>
              <w:t>с наставничеством, педагогическими работниками, имеющими квалификационную категорию «педагог-наставник» &lt;****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 руб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r>
        <w:rPr>
          <w:rFonts w:cs="Times New Roman" w:ascii="Times New Roman" w:hAnsi="Times New Roman"/>
          <w:sz w:val="20"/>
          <w:szCs w:val="20"/>
        </w:rPr>
        <w:t>Начисляется пропорционально нагрузке.</w:t>
      </w:r>
    </w:p>
    <w:p>
      <w:pPr>
        <w:sectPr>
          <w:type w:val="nextPage"/>
          <w:pgSz w:w="11906" w:h="16838"/>
          <w:pgMar w:left="851" w:right="127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бюджетного дошкольного образовательного учреждения детский сад «Теремок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right="2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, условия, размер и порядок установления выплат стимулирующего характер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right="2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критерии оценки результативности и качества труда работников МБДОУ «Теремок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right="2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right="23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дагогические работник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4536"/>
        <w:gridCol w:w="1560"/>
        <w:gridCol w:w="212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педагогической деятельности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латы за важность выполняемой работы, степень самостоятельности и ответственности при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задач</w:t>
            </w:r>
          </w:p>
        </w:tc>
      </w:tr>
      <w:tr>
        <w:trPr>
          <w:trHeight w:val="2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рганизация и проведение мероприятий, способствующих сохранению и восстановлению психического и физического здоровья де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Подготовка сценариев к мероприятиям (кроме основных праздников), а так же по запросу администрации, пед.коллектива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ценар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уровне детского с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уровн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цена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рганизация и проведение мероприятий (кроме основных праздник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у за кажд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з.руководителя и инструктора по физкультуре, воспитателю в случае отсутствия специалиста</w:t>
            </w:r>
          </w:p>
        </w:tc>
      </w:tr>
      <w:tr>
        <w:trPr>
          <w:trHeight w:val="2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Адаптация к условиям детского сада (более 3-4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личностный подход (оперативный контр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дновременно 3-4 дет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</w:tr>
      <w:tr>
        <w:trPr>
          <w:trHeight w:val="2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оевременное информирование руководителя учреждения о происшествиях с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 не исполняющих  либо ненадлежащим образом исполняющих родительские обязанности, а так же иным поведением оказывающих влияние на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тсутствие случаев сокрытия происшествий с обучающимися и организация профилактической работы с семьями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сокрытия происшествий с обуч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Работа в «АИС-профилак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полнение 1 карточки 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ому по приказу руководителя ответственному сотруднику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латы за интенсивность и высокую результативность работы</w:t>
            </w:r>
          </w:p>
        </w:tc>
      </w:tr>
      <w:tr>
        <w:trPr>
          <w:trHeight w:val="55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астие в инновацион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Участие в разработке и реализации развивающих проектов,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разработке и реализации проектов, программ, связанных с педагогической деятель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место в конкурсе проектов и программ, получение гра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Развитие РППС групп в соответствии с ОП ДОУ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смотров-конкур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Применение в образовательном процессе современных технологий, форм, метод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оровьесберега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ренний с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бкое план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 проектов, технология портфол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именение. Результаты контро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- по факту при наличии подтверждающих материалов (паспорт проекта, фотохроника). Технология портфолио – оперативный контрол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пециалистов гибкое планирование с пояснениями в листе самооцен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Эффективность работы с роди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Отсутствие задолженности за детский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рублей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Работа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Доля воспитанников, охваченных студийно-кружковой деятель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2 месяца в период комплектования кружк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Посещаемость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униципальным заданием (7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4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и выше -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Привлечение родителей к участию в жизни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разовательного события с массовым вовлечением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телей по согласованию с администраци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Привлечение родителей к краевым, муниципальным конкурсам, выставкам, акциям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омин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Участие родителей в утренниках (роли, номе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роль,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з.руководителяи инструктора по физкультуре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бота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Работа с детьми с индивидуальными и психофизическими особенностями (относящихся к группе риска по заключению ПП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образовательному маршруту, (с учетом посещаемости за предыдущий месяц; при стабильной посещаемости 10-12 дней в месяц – у воспита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ещении 50% индивидуальных занятий в месяц - у специалис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 за реб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компенсирующей и комбинированной направлен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Выстраи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ого процесса с детьми с ОВЗ (при установленном официальном статусе по заключению ТПМП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даптированной образовательной програм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осещаем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 бал за ребенка по рекомендации ПП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й и комбинированной направленности</w:t>
            </w:r>
          </w:p>
        </w:tc>
      </w:tr>
      <w:tr>
        <w:trPr>
          <w:trHeight w:val="14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остижения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Подготовка детей к участию в творческих конкурсах (рисунки, поделки, стих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ую номинац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а побе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уровня ДОУ</w:t>
            </w:r>
          </w:p>
        </w:tc>
      </w:tr>
      <w:tr>
        <w:trPr>
          <w:trHeight w:val="17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Подготовка детей к участию в соревнованиях, фестивалях, конференциях, проектах, олимпиад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ую номинац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а побе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латы за качество выполняемых работ</w:t>
            </w:r>
          </w:p>
        </w:tc>
      </w:tr>
      <w:tr>
        <w:trPr>
          <w:trHeight w:val="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ысокий уровень педагогического мастерства при организации образовательн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Повышение профессиональной компетенции (прове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 высокого каче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уровне МБДОУ: клуба, мастер-класса, метод. мероприятия, открытого занятия, выступления на заседаниях профессиональ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5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муниципальном уровн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а, метод.мероприятия, открытого занят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региональном уровн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а, метод.мероприят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общение и распространение передового педагогического опы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Практическое участие педагогов в фестивалях, конферен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и сертификаты размещение на сай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о на уровн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очн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Практическое участие педагогов в профессиональных конкурсах (Педагог года, Л.С. Выгодского, Воспитатели России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о на уровн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очн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8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Описание опыта, участие в конкурсе методических разрабо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профессиональ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е, 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апробациии, экспертизы в ДОУ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Выездные курсы повышения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Дистанционные курсы повышения квалификации, платные семин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от сто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существление дополнитель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Руководство и участие в деятельности, профессиональных объединений педагогов, ППк, ГМС, ГМО, Т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ПМП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, организация заседан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(по рекомендации руководителя Т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Руководство кружковой деятель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организация деятельности с детьми по распис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количества проведенных заня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. за занятие вне рабоч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Участие в проведении ремонт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монтных работ (постоян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состояния образовательных центров в макросреде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 Оформление пространства внутри здания (тематические уголки, стенды, выставки, лестничные проле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(за каждый объ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выставка рису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 фотоз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постоянное офор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 Участие в благоустройстве территории МБ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, уход за клумбами, поддержание участка в соответствии с СаНП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Участие в праздни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 своей групп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ый утрен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Изготовление декораций, костюм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8. Оформление з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9. Участие в творческих конкур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0.Работа с сайтом и соцсетями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и обновление информации на сайте (по объему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1 Работа в консультативном пунк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2. Работа с детьми ранне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утренний контроль (по факту среднесписочной посещаемости за прошедший меся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особенностями психофизического развития (по рекомендации педагога-психоло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средней посещаемости в месяц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 – 5-7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 – 8-10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б – 11-13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б – 14-16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б – 17–19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 – 20 и выше детей</w:t>
            </w:r>
          </w:p>
        </w:tc>
      </w:tr>
      <w:tr>
        <w:trPr>
          <w:trHeight w:val="147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3. Секретарь педсоветов, собраний трудового коллектива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(по фак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4. Организация педагогического наставничества в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наставничество молодых (начинающих)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Младшие воспитател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  <w:gridCol w:w="4253"/>
        <w:gridCol w:w="1560"/>
        <w:gridCol w:w="212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результативности качества труда работников организации</w:t>
            </w:r>
          </w:p>
        </w:tc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4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4" w:right="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4" w:righ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4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right="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4" w:right="2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3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.</w:t>
            </w:r>
          </w:p>
        </w:tc>
      </w:tr>
      <w:tr>
        <w:trPr>
          <w:trHeight w:val="71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right="230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0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644" w:right="2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укреплению здоровья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4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Адаптация (более 3-4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личностный подход (оперативный контр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дновременно 3-4 детей в месяц</w:t>
            </w:r>
          </w:p>
        </w:tc>
      </w:tr>
      <w:tr>
        <w:trPr>
          <w:trHeight w:val="8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284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Техническое сопровождение детей с ОВЗ (ДЦП, РАС и т.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осещ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4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284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3. Посещаемость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муниципальным заданием (7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74% - 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 и выше -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284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.4. Работа с детьми раннего возра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Внутренний контроль (по факту среднесписочной посещаемости за предыдущий меся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оевременное информирование руководителя учреждения о происшествиях с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и в отношении них, законных представителях не исполняющих  либо ненадлежащим образом исполняющих родительские обязанности, а так же иным поведением оказывающих влияние на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тсутствие случаев сокрытия происшествий с обучающимися и организация профилактической работы с семьями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сокрытия происшествий с обучающим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4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уществление дополнительных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4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Участие в проведении ремонтны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монтных работ (постоян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состояния образовательных центров в макросреде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284" w:righ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Участие в благоустройстве территории МБД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, уход за клумбами, поддержание участка в соответствии с СаНП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284" w:righ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Участие в работе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 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4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284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Секретарь собраний трудового коллектива, комиссий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(по фак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284" w:righ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Участие в мероприятиях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Участие в проведении мероприятий, праздников для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4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4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4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284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2. Участие в реализации групповых детско-взрослых про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факту при наличии подтверждающих материалов (паспорт проекта, фотохро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рекомендации 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284" w:right="23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Изготовление декораций, костюм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284" w:righ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Оформление з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284" w:righ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частие в творческих конкур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е мест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пл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284" w:righ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49"/>
        <w:gridCol w:w="13"/>
        <w:gridCol w:w="11"/>
        <w:gridCol w:w="3786"/>
        <w:gridCol w:w="629"/>
        <w:gridCol w:w="3827"/>
        <w:gridCol w:w="1559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ф-пов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1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оперативное устран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исани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ирующих или надзорных органов 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редписаний контролирующих органов 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едписаний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анение предписаний в установленные сро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ы за интенсивность и высокие результаты работы 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заболеваемости детей</w:t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 заболеваемости детей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вспыш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олеваний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0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норм в приготовлении пищи согласно цикличному меню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</w:t>
              <w:br/>
              <w:t xml:space="preserve">надзорных орган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технологического процесса пригот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мечаний надзорных орган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ы за качество выполняемых работ </w:t>
            </w:r>
          </w:p>
        </w:tc>
      </w:tr>
      <w:tr>
        <w:trPr>
          <w:trHeight w:val="8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помещен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гом 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анитарно - гигиеническими требованиями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помещений </w:t>
              <w:br/>
              <w:t xml:space="preserve">и территории 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я пищи, эстетическо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блюд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</w:t>
              <w:br/>
              <w:t xml:space="preserve">медицинских работников при </w:t>
              <w:br/>
              <w:t xml:space="preserve">проведении органолеп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и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 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ом,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довщик, кастелянша </w:t>
              <w:br/>
              <w:t>рабочий по 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ому 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ю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 ремонту зданий, </w:t>
              <w:br/>
              <w:t>дворник, рабочий </w:t>
              <w:br/>
              <w:t xml:space="preserve">по стирке и ремонту одежды, рабочий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стирке спецодежды 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белья, сторож,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борщик служебных помещений, кухонный рабочий, вахтер, 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хлораторной установки, грузчик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ы за важность выполняемой работы, степень самостоятельности и ответственности при выполнении поставленных задач </w:t>
            </w:r>
          </w:p>
        </w:tc>
      </w:tr>
      <w:tr>
        <w:trPr>
          <w:trHeight w:val="2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х видов работ 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рузочно-разгрузочные работы; проведение ремонтных работ и работ, связанных с ликвидацией аварий; выполнение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лагоустройству и озеленению территории учреждения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енеральных уборок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асов в меся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часов в месяц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часов в месяц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ы за интенсивность и высокие результаты работы 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оперативное устра нение предписани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ирующих или надзорных органов 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редписаний контролирующих органов 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едписаний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анение предписаний в установленные сро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здников для детей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роприятиях организаци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ы за качество выполняемых работ </w:t>
            </w:r>
          </w:p>
        </w:tc>
      </w:tr>
      <w:tr>
        <w:trPr>
          <w:trHeight w:val="7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омещений, участк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 санитарно-гигиен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ова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ственная уборка помещений 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территории 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едпис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ирующих или надзорных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мечаний администрации </w:t>
              <w:br/>
              <w:t>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зорных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-машинистка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цовое состояние документооборота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 документообеспечени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замеча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ы за интенсивность и высокие результаты работы 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сть выполняемой работы </w:t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 документов в срок 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замечаний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ы за качество выполняемых работ 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по документообеспе чению с другими ведомствами </w:t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мечаний от других ведомств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замечаний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</w:tc>
        <w:tc>
          <w:tcPr>
            <w:tcW w:w="12474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ы за важность выполняемой работы, степень самостоятельности и ответственности при выполнении поставленных задач </w:t>
            </w:r>
          </w:p>
        </w:tc>
      </w:tr>
      <w:tr>
        <w:trPr>
          <w:trHeight w:val="84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професси ональной документа ции (тема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программы)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та и соответствие нормативным регламентирующим</w:t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а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зработке и реализации </w:t>
              <w:br/>
              <w:t xml:space="preserve">проектов, программ, свя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бразовательно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ю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, соглас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и реализация проектов и програм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дание печатной продукции(статей), отражающей результаты работ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68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 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я образовательного </w:t>
              <w:br/>
              <w:t xml:space="preserve">процесса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анитарно- гигиенических условий процесса обучения; обеспечение санитарно-бытовых условий, выполнение </w:t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ований пожарной и электо </w:t>
              <w:br/>
              <w:t xml:space="preserve">безопасности, охраны тру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предписаний надзорных органов или устранение предписаний в установленные 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1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доровья детей в учреждении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и реализация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проектов, направленных на сохранение здоровья дет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ие динамики увеличения числа хронических и сезонных заболеваний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ы за интенсивность и высокие результаты работы 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инновационной деятельности </w:t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 внедрение авторских программ воспитан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авторской программы воспитани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отчетных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ывающи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ям результаты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жения детей </w:t>
            </w:r>
          </w:p>
        </w:tc>
        <w:tc>
          <w:tcPr>
            <w:tcW w:w="44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е утренники, праздники, посвящ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ю матери, време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а и т.п.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мероприятий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 дополнительных работ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ведении ремонтных работ в организаци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латы за качество выполняемых работ </w:t>
            </w:r>
          </w:p>
        </w:tc>
      </w:tr>
      <w:tr>
        <w:trPr>
          <w:trHeight w:val="96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 педагогического </w:t>
              <w:br/>
              <w:t xml:space="preserve">мастерства при 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 онального мастерства, исполь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ние полученного опыта в повседнев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дрение новых технологий, форм, методов, приемов в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,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0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купок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униципальных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 и нужд учреждения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необходимой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купкам и ее раз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ЕИ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качеств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рок контрол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дзор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ов по закуп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полное предоставление от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езультатов закупок, приемка товаров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контракта; проверка качества предоставленных товаров, работ,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й и заданий руководителя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срок и в полном объ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ганизации работы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формационными программами, использование информационных сис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ладение необходим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и проду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работы в разработке документации на проведение закупок в электронной форме, размещение муниципального заказов на электронных площадках, соблюдение прав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внутреннего трудового распорядка, норм пожарной безопасности и охраны тру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 законодательства о закуп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14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бюджетного дошкольного образовательного учреждения детский сад «Теремо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 персональных выплат работникам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2126"/>
      </w:tblGrid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условия персон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й размер к окладу (должностному окладу), ставке заработной платы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опыт работы при наличии звания, начинающего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слова «Народный»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 слова «Заслуженный»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50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ым специалистам (специалистам, впервые окончившим одно из учреждений высшего или среднего профессионального образования и заключивши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трех лет после окончания учебного заведения трудовые договоры с муниципальным образовательным учреждением либо продолжающим работ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бразовательном учреждении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 750 рублей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наличие квалификационной категор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0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00 рублей</w:t>
            </w:r>
          </w:p>
        </w:tc>
      </w:tr>
    </w:tbl>
    <w:p>
      <w:pPr>
        <w:pStyle w:val="ConsPlus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 Начисляются пропорционально нагрузке.</w:t>
      </w:r>
    </w:p>
    <w:p>
      <w:pPr>
        <w:pStyle w:val="ConsPlus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2 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Normal"/>
        <w:tabs>
          <w:tab w:val="clear" w:pos="708"/>
          <w:tab w:val="left" w:pos="368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бюджетного дошкольного образовательного учреждения детский сад «Теремок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мер выплат по итогам работы работникам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8"/>
        <w:gridCol w:w="3752"/>
        <w:gridCol w:w="1776"/>
      </w:tblGrid>
      <w:tr>
        <w:trPr>
          <w:trHeight w:val="9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ценки результативности </w:t>
              <w:br/>
              <w:t>и качества труда работников учрежд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баллов</w:t>
            </w:r>
          </w:p>
        </w:tc>
      </w:tr>
      <w:tr>
        <w:trPr>
          <w:trHeight w:val="5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мероприят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уров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ре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инновационной деятельности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 этап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ован проект, внедрены результаты инновационной деятельност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ициатива, творчество </w:t>
              <w:br/>
              <w:t>и применение в работе современных форм и методов организации труд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дрены современные формы работы и нестандартные методы организации труд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0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орученной работы, связанной с обеспе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го процесса или уставной деятельности учрежд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 выполнено в срок </w:t>
              <w:br/>
              <w:t>в полном объе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ижение высоких результатов </w:t>
              <w:br/>
              <w:t>в работе за определенный пери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инамики </w:t>
              <w:br/>
              <w:t>в результат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0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ающихся, воспитанников в конкурсах, мероприятия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изового места н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м 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 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е учре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14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бюджетного дошкольного образовательного учреждения детский сад «Теремо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азатели для отнесения учреждения к группам по оплате труда руководителя учреж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 показателям для отнесения учреждения к группам по оплате труда руководителя учреждения относятся показатели, характеризующие масштаб орган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работников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учающихся (воспитанник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, значительно осложняющие работу по руководству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м деятельности учреждения при определении группы по оплате труда руководителя оценивается в баллах по показателям для отнесения учреждения к группам по оплате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реждение относятся к I, II, III или IV группе по оплате труда руководителя по сумме баллов, определенных на основе показателей деятельности, установл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scli.ru/ru/legal_texts/act_municipal_education/extended/index.php?do4=document&amp;id4=1ee521d0-a286-4d83-a044-1e587c4c17b9" \l "Par104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ми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scli.ru/ru/legal_texts/act_municipal_education/extended/index.php?do4=document&amp;id4=1ee521d0-a286-4d83-a044-1e587c4c17b9" \l "Par119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го при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руппа по оплате труда руководителя учреждения определяется на основании документов, подтверждающих наличие объемов работы учреждения на 1 января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контингент обучающихся (воспитанников) учреждения опреде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разовательным учреждениям(общеобразовательным школам и детским садам) -  по списочному составу на начало учебного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по оплате труда для вновь открываем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 руководителем учреждения, находящихся на капитальном ремонте, сохраняется группа по оплате труда руководителей, определенная до начала капитального ремонта, но не более чем на один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Par104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казатели для отнесения образовательного учреждения к группам по оплате труда руководителя учреждени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7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48"/>
        <w:gridCol w:w="2729"/>
        <w:gridCol w:w="1484"/>
      </w:tblGrid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и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ого обучающегос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спитанников из числа детей-сирот и детей, оставшихся без попечения родител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асчета за кажд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цензированных образовательных программ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ую программ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за каждого работника, имеющ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ю квалификационную категори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ую квалификационную категорию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ую степень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104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снащенных производственным и учебно-лабораторным оборуд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пользуемых в образовательном процессе учебных кабинетов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ый клас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боруд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пользуемых в образовательном процессе спортивной площадки, стадиона, бассейна и других спортивных сооружений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ый ви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обственного оборудованного здравпункта, медицинского кабинета, оздоровительно-восстановительного центра, столовой, изолятора, кабинета психолога, логопе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ый ви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чебно-опытных участков, парникового хозяйства, подсобного сельского хозяйства, учебного хозяйства, теплиц, специализированных учебных мастерских, цехов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ый вид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учающихся (воспитанников) в учреждении, посещающих бесплатные секции, кружки, студии, организованные этим учре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их баз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ого обучающегося (воспитанник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учре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руппе) общего назначения обучающихся (воспитанник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специальными потребностями, охваченных квалифицированной коррекцией физ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сих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роме специальных (коррекционны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учреждений (групп))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ого обучающегося (воспитанника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методических пособий за календарный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аждое методическое пособ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руппы по оплате труда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7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7"/>
        <w:gridCol w:w="1473"/>
        <w:gridCol w:w="1527"/>
        <w:gridCol w:w="1527"/>
        <w:gridCol w:w="1022"/>
      </w:tblGrid>
      <w:tr>
        <w:trPr>
          <w:trHeight w:val="30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(вид) учреждения</w:t>
            </w:r>
          </w:p>
        </w:tc>
        <w:tc>
          <w:tcPr>
            <w:tcW w:w="55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по оплате труда руководителей учреждений (по сумме баллов)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рганизации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5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5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личество средних окладов (должностных окладов), ставок заработной платы работников основного персонала, используемое при определении размера должностного оклада руководителя учреждения с учетом отнесения учреждения к группе по оплате труда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88"/>
        <w:gridCol w:w="1389"/>
        <w:gridCol w:w="1487"/>
        <w:gridCol w:w="1402"/>
        <w:gridCol w:w="1498"/>
      </w:tblGrid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57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редних окладов (должностных окладов), ставок заработной платы работников основного персонала учрежде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плате труда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плате труд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плате труда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плате труда</w:t>
            </w:r>
          </w:p>
        </w:tc>
      </w:tr>
      <w:tr>
        <w:trPr>
          <w:trHeight w:val="22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подведомственные Отделу образования администрации города Бородино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 - 3,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 - 2,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 - 2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- 1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126"/>
      </w:tblGrid>
      <w:tr>
        <w:trPr/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бюджетного дошкольного образовательного учреждения детский сад «Теремок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ок исчисления среднего размера оклада (должностного оклада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ки заработной платы работников основного персонала для определения размера должностного оклада руководителя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(далее –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(далее – учрежд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средний размер оклада (должностного оклада), ставки заработной платы работников основного персонала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штатная численность работников основного персон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утвержденной штатной численности работников основного персонала учреждения более чем на 15 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должностей, профессий работников учреждения, относ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основному персоналу по виду экономической деятельности «Образование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52"/>
      </w:tblGrid>
      <w:tr>
        <w:trPr/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чреждения</w:t>
            </w:r>
          </w:p>
        </w:tc>
        <w:tc>
          <w:tcPr>
            <w:tcW w:w="4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, профессии работников учреждения</w:t>
            </w:r>
          </w:p>
        </w:tc>
      </w:tr>
      <w:tr>
        <w:trPr/>
        <w:tc>
          <w:tcPr>
            <w:tcW w:w="4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4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плате труда работников</w:t>
            </w:r>
          </w:p>
          <w:p>
            <w:pPr>
              <w:pStyle w:val="Normal"/>
              <w:spacing w:lineRule="auto" w:line="240" w:before="0" w:after="0"/>
              <w:ind w:left="6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бюджетного дошколь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ind w:left="6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сад «Теремок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2" w:name="_Hlk192831345"/>
      <w:bookmarkStart w:id="3" w:name="_Hlk192831345"/>
      <w:bookmarkEnd w:id="3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ды выплат стимулирующего характера, размер и условия их осуществления, критерии оценки результативности и качества деятельности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уководителей и их замест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4" w:name="_Hlk192831345"/>
      <w:bookmarkStart w:id="5" w:name="_Hlk192831345"/>
      <w:bookmarkEnd w:id="5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е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бщеобразовательные школы и детские сад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1937"/>
        <w:gridCol w:w="57"/>
        <w:gridCol w:w="3977"/>
        <w:gridCol w:w="43"/>
        <w:gridCol w:w="1643"/>
      </w:tblGrid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итерии оценки эффективности </w:t>
              <w:br/>
              <w:t>и качества деятельности учреждения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ельный размер выпла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окладу (должностному окладу)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вке заработной платы 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учрежд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стабильного функционирования учреждения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сутствие замечаний со стороны органов, уполномоченных </w:t>
              <w:br/>
              <w:t>на осуществление государственного контроля (надзора) (далее – надзорных органов), срок устранения которых ист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 % 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травм, несчастных случае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сутствие письменных претензий </w:t>
              <w:br/>
              <w:t>к деятельности учреждения со стороны учреди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квоты по приему </w:t>
              <w:br/>
              <w:t>на работу инвали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развития учреждения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еятельности региональной (базовой) площадки, регионального (ресурсного, базового, методического, учебно-методического, координационного) центра (за каждую единиц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участия обучающихся </w:t>
              <w:br/>
              <w:t>в конкурсах, мероприятиях муниципального, регионального уров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участия педагогов </w:t>
              <w:br/>
              <w:t>в конкурсах, мероприятиях муниципального, регионального уровн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практик наставнич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4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ивность деятельности учреждения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80 % обучающихся включены </w:t>
              <w:br/>
              <w:t>в проекты и программы, мероприятия, направленные на патриотическое воспит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стабильного функционирования учреждения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замечаний со стороны надзорных органов, срок устранения которых исте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травм, несчастных случае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письменных замечаний, претензий со стороны учредителя, руководителя учрежден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ое и качественное предоставление отчетной документац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развития учрежд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участия педагогов </w:t>
              <w:br/>
              <w:t>в профессиональных конкурсах, мероприятиях на региональном уровн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участия обучающихся </w:t>
              <w:br/>
              <w:t xml:space="preserve">в мероприятиях на муниципальном </w:t>
              <w:br/>
              <w:t>и региональном уровнях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50 % педагогических работников имеют первую и высшую квалификационную категорию, категорию «педагог-методист», «педагог-наставник»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15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ивность деятельности учрежд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25 % обучающихся вовлечены в проектную и исследовательскую деятельност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лана по прохождению педагогическими работниками стажировок, курсов повышения квалификац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%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14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бюджетного дошкольного образовательного учреждения детский сад «Теремок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 персональных выплат руководителю учреждения и его заместител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"/>
        <w:gridCol w:w="7017"/>
        <w:gridCol w:w="1868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ерсональных выпла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ьный размер выплат </w:t>
              <w:br/>
              <w:t>кокладу (должностному окладу)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опыт работы при наличии звания, ученой степени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аличии почетного звания, начинающегося со слова «Народный»&lt;*&gt;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 рублей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аличии почетного звания, начинающегося со слова «Заслуженный»&lt;*&gt;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50 рублей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&lt;*&gt;Размеры выплат при наличии одновременно почетного звания и ученой степени сумм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одится при условии соответствия занимаемой должности,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14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бюджетного дошкольного образовательного учреждения детский сад «Теремок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 выплат по итогам работы руководителю учреждения и его заместител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11"/>
        <w:gridCol w:w="4495"/>
        <w:gridCol w:w="1912"/>
      </w:tblGrid>
      <w:tr>
        <w:trPr>
          <w:trHeight w:val="110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 результативности</w:t>
              <w:br/>
              <w:t>и качества труда работников учрежден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й размер к окладу (должностному окладу), %</w:t>
            </w:r>
          </w:p>
        </w:tc>
      </w:tr>
      <w:tr>
        <w:trPr>
          <w:trHeight w:val="135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участия работников, обучающихся </w:t>
              <w:br/>
              <w:t>в конкурсах, мероприятиях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ризового места 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ом уровн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м уровн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ом уровн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м уров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%</w:t>
            </w:r>
          </w:p>
        </w:tc>
      </w:tr>
      <w:tr>
        <w:trPr>
          <w:trHeight w:val="109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бразовательного учреждения к новому учебному году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 принято надзорными органами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%</w:t>
            </w:r>
          </w:p>
        </w:tc>
      </w:tr>
      <w:tr>
        <w:trPr>
          <w:trHeight w:val="137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важных конкурсов, мероприяти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международного уровн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федерального уровн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межрегионального уровн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регионального уров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%</w:t>
            </w:r>
          </w:p>
        </w:tc>
      </w:tr>
      <w:tr>
        <w:trPr>
          <w:trHeight w:val="10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инновационной деятельн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ован этап проек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ован проект, внедрены результаты инновацион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%</w:t>
            </w:r>
          </w:p>
        </w:tc>
      </w:tr>
      <w:tr>
        <w:trPr>
          <w:trHeight w:val="8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важных работ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утствие замечаний учредителя </w:t>
              <w:br/>
              <w:t>к организации выполнения важ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%</w:t>
            </w:r>
          </w:p>
        </w:tc>
      </w:tr>
      <w:tr>
        <w:trPr>
          <w:trHeight w:val="10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государственной итоговой аттестаци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учающихся, получивших</w:t>
              <w:br/>
              <w:t>по итогам государственной итоговой аттестации 81 балл и выше, не ниже 10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143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Par4882"/>
            <w:bookmarkStart w:id="7" w:name="Par4882"/>
            <w:bookmarkEnd w:id="7"/>
          </w:p>
        </w:tc>
        <w:tc>
          <w:tcPr>
            <w:tcW w:w="41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лож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плате труда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бюджетного дошкольного образовательного учреждения детский сад «Теремок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й уровень соотношения среднемесячной заработной платы руководителя учреждения и его заместителей, формируемой за счет всех источников финансового обеспечения и рассчитываемой за календарный год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реднемесячной заработной платы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без учета заработной платы руководителя учреждения и его замести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2552"/>
        <w:gridCol w:w="24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(наименования) организац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ельные уровни соотношения средней заработной платы к средней заработной плате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сходя из максима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ющих размеров), ра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8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226810" cy="5829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zakon.scli.ru/ru/legal_texts/act_municipal_education/extended/index.php?do4=document&amp;id4=b11798ff-43b9-49db-b06c-4223f9d555e2" TargetMode="External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7E6BB1BD9795C2375176AE19AD2BD6B366B7DFF234FA5D0297DDE671A589EB631110C3DEDF3485FE637C31u1E6G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8:00Z</dcterms:created>
  <dc:creator>RabekinaNN</dc:creator>
  <dc:description/>
  <cp:keywords/>
  <dc:language>en-US</dc:language>
  <cp:lastModifiedBy>Татьяна</cp:lastModifiedBy>
  <cp:lastPrinted>2025-06-27T10:37:00Z</cp:lastPrinted>
  <dcterms:modified xsi:type="dcterms:W3CDTF">2025-07-02T04:07:00Z</dcterms:modified>
  <cp:revision>602</cp:revision>
  <dc:subject/>
  <dc:title/>
</cp:coreProperties>
</file>